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2756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4437-19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  31 июля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firstLine="539"/>
        <w:jc w:val="both"/>
        <w:rPr/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</w:t>
      </w:r>
      <w:r>
        <w:rPr>
          <w:sz w:val="24"/>
          <w:szCs w:val="24"/>
        </w:rPr>
        <w:t>ООО ПКО «Интел коллект» (ИНН 5407977286 юридический адрес: 630099, г. Новосибирск, Новосибирская обл., ул. Максима Горького, дом 24)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к Шагуриной (в настоящее время Рубашевская) Кристине Валерьевне (… года рождения, уроженке ….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№ 495-12456756 от 23.06.2024, </w:t>
      </w:r>
      <w:r>
        <w:rPr>
          <w:sz w:val="24"/>
          <w:szCs w:val="24"/>
        </w:rPr>
        <w:t>заключенного между ООО МФК «495 КРЕДИТ» и Шагуриной Кристиной Валерьевной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/>
        <w:t xml:space="preserve">ООО ПКО «Интел коллект» </w:t>
      </w:r>
      <w:r>
        <w:rPr>
          <w:color w:val="FF0000"/>
        </w:rPr>
        <w:t>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Шагуриной (в настоящее время Рубашевская) Кристины Валерьевны в пользу </w:t>
      </w:r>
      <w:r>
        <w:rPr>
          <w:color w:val="FF0000"/>
        </w:rPr>
        <w:t xml:space="preserve">ООО ПКО «Интел коллект» задолженность по договору займа № 495-12456756 от 23.06.2024, </w:t>
      </w:r>
      <w:r>
        <w:rPr>
          <w:color w:val="FF0000"/>
          <w:shd w:fill="FFFFFF" w:val="clear"/>
        </w:rPr>
        <w:t>в размере 39825 рублей 00 копеек, из которых: 20625 рублей 00 копеек – сумма основного долга, 17949 рублей 32 копейки – сумма процентов за период 23.06.2024 по 04.06.2025, 1250 руб. 68 коп. – штраф за просрочку уплаты задолженности, а также ра</w:t>
      </w:r>
      <w:r>
        <w:rPr>
          <w:color w:val="FF0000"/>
        </w:rPr>
        <w:t xml:space="preserve">сходы по оплате государственной пошлины в размере 4000 рублей 00 копеек. Всего взыскать </w:t>
      </w:r>
      <w:r>
        <w:rPr>
          <w:color w:val="FF0000"/>
          <w:shd w:fill="FFFFFF" w:val="clear"/>
        </w:rPr>
        <w:t>43825 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